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75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153-8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6 мая 2025 года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едовой Венеры Фатиховны, *** года рождения, уроженки ***, гражданки РФ, зарегистрированной по адресу: ***, паспорт серии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медова В.Ф. 20 сентября 2024 года в 00 час. 01 мин. по адресу: ****, будучи привлеченной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е постановлением старшего инженера ЦАФАП в ОДД ГИБДД УМВД России по ХМАО-Югре №18810586240710084418 от 10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/>
        <w:t>Мамедова В.Ф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Мамедовой В.Ф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29281 от 02.04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Мамедова В.Ф. не уплатила административный штраф по постановлению №18810586240710084418 от 10.07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710084418 от 10.07.2024 по делу об административном правонарушении, предусмотренном ч. 2 ст. 12.9 Кодекса РФ об административных правонарушениях, согласно которому Мамедовой В.Ф. назначено административное наказание в виде административного штрафа в размере 500 рублей. Постановление вступило в законную силу 21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68854 от 04.03.2025 о направлении Мамедовой В.Ф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710084418 от 10.07.2024 получена Мамедовой В.Ф. 10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извещения № И000068854 от 04.03.2025 получена Мамедовой В.Ф. 04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КИА КН(</w:t>
      </w:r>
      <w:r>
        <w:rPr>
          <w:color w:val="000000"/>
          <w:spacing w:val="1"/>
          <w:w w:val="101"/>
          <w:lang w:val="en-US"/>
        </w:rPr>
        <w:t>QUORIS</w:t>
      </w:r>
      <w:r>
        <w:rPr>
          <w:color w:val="000000"/>
          <w:spacing w:val="1"/>
          <w:w w:val="101"/>
        </w:rPr>
        <w:t xml:space="preserve">)» (***) государственный регистрационный знак ***, владельцем которого является </w:t>
      </w:r>
      <w:r>
        <w:rPr/>
        <w:t>Мамедова В.Ф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взыскан 01.10.2024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04.04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710084418 от 10.07.2024 </w:t>
      </w:r>
      <w:r>
        <w:rPr>
          <w:color w:val="000000"/>
        </w:rPr>
        <w:t xml:space="preserve">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1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медовой В.Ф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медовой В.Ф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медовой В.Ф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медовой В.Ф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амедову Венеру Фатих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75252015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7447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7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